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I Remember it Well 2:35 (Gig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Alan J Lerner</w:t>
        <w:tab/>
        <w:t>Music by Frederick Loew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met at nine, we met at eight, I was on time, no, you were late</w:t>
        <w:br/>
        <w:t>Ah, yes, I remember it well</w:t>
        <w:br/>
        <w:t>We dined with friends, we dined alone, a tenor sang, a baritone</w:t>
        <w:br/>
        <w:t>Ah, yes, I remember it well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dazzling April moon, there was none that night</w:t>
        <w:br/>
        <w:t>And the month was June, that's right, that's right</w:t>
        <w:br/>
        <w:t>It warms my heart to know that you remember still the way you do</w:t>
        <w:br/>
        <w:t>Ah, yes, I remember it well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Quicker tempo)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w often I've thought of that Friday, “Monday” night</w:t>
        <w:br/>
        <w:t>When we had our last rendezvous</w:t>
        <w:br/>
        <w:t>And somehow I foolishly wondered if you might</w:t>
        <w:br/>
        <w:t>By some chance be thinking of it too?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Original tempo)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carriage ride, you walked me home</w:t>
        <w:br/>
        <w:t>You lost a glove, I lost a comb</w:t>
        <w:br/>
        <w:t>Ah, yes, I remember it well</w:t>
        <w:br/>
        <w:t>That brilliant sky, we had some rain</w:t>
        <w:br/>
        <w:t>Those Russian songs from sunny Spain</w:t>
        <w:br/>
        <w:t>Ah, yes, I remember it well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ore a gown of gold, I was all in blue</w:t>
        <w:br/>
        <w:t>Am I getting old? Oh, no, not you</w:t>
        <w:br/>
        <w:t>How strong you were, how young and gay</w:t>
        <w:br/>
        <w:t>A prince of love in every way</w:t>
        <w:br/>
        <w:t>Ah, yes, I remember it we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53:22Z</dcterms:created>
  <dc:creator>Guy Dearden</dc:creator>
  <dc:description/>
  <dc:language>en-US</dc:language>
  <cp:lastModifiedBy/>
  <cp:revision>0</cp:revision>
  <dc:subject/>
  <dc:title/>
</cp:coreProperties>
</file>